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 中国 日本 免费观看来看看我是怎么在网上找到了这么多好玩的视频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我发现了一款超级有趣的视频应用，它可以让我们免费观看到来自中国和日本的各种精彩内容。每当我打开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耳边就响起啦啦啦的声音，让人忍不住想要跳起来跟着节拍。</w:t>
      </w:r>
      <w:r>
        <w:rPr>
          <w:sz w:val="32"/>
          <w:szCs w:val="32"/>
        </w:rPr>
        <w:t>&lt;/p&gt;&lt;p&gt;&lt;img src="/static-img/xrmvlYgHu5vTBL9UTYBCA_HjtZk4-GlntTR4XkqjGzmZ9sES2n8lrYaeT_y9N-wV.jpg"&gt;&lt;/p&gt;&lt;p&gt;</w:t>
      </w:r>
      <w:r>
        <w:rPr>
          <w:sz w:val="32"/>
          <w:szCs w:val="32"/>
        </w:rPr>
        <w:t>首先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里有很多关于中国传统文化的视频，比如说剪辑得非常精美的舞蹈表演、古筝演奏或者是武术训练等。这些视频不仅展示了中国丰富多彩的传统艺术，还能让人感受到那份独特的情怀和历史深厚的底蕴。我甚至还看到了几个小朋友在学习书法，看他们认真地练习笔触，真是令人感动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日本内容呢，那里的动漫和游戏文化可是世界知名呢！这里面的动画片简直是视觉盛宴，每一帧都像是手工制作出来的一样精细。我也看到了几部最新发布的小电影，其中有的情节真的让我心潮澎湃，不禁想去了解更多关于这部作品背后的故事。</w:t>
      </w:r>
      <w:r>
        <w:rPr>
          <w:sz w:val="32"/>
          <w:szCs w:val="32"/>
        </w:rPr>
        <w:t>&lt;/p&gt;&lt;p&gt;&lt;img src="/static-img/BO8eUS2pSZ6SbF9PUpHOifHjtZk4-GlntTR4XkqjGzmZ9sES2n8lrYaeT_y9N-wV.jpg"&gt;&lt;/p&gt;&lt;p&gt;</w:t>
      </w:r>
      <w:r>
        <w:rPr>
          <w:sz w:val="32"/>
          <w:szCs w:val="32"/>
        </w:rPr>
        <w:t>最神奇的是，这些视频都是免费观看的，而且更新得很快，你总能找到最新鲜出炉的大作。不过要注意的是，有些高质量内容可能会需要付费订阅才能看到，但基本上大部分日常分享都会保持免费开放。这对追剧爱好者来说简直太好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是一个喜欢探索不同文化、享受轻松时光的人，我强烈推荐你下载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看看吧。你可能会发现自己在哼唱“啦啦啦 中国 日本 免费观看”的旋律中，一点也不感到无聊。</w:t>
      </w:r>
      <w:r>
        <w:rPr>
          <w:sz w:val="32"/>
          <w:szCs w:val="32"/>
        </w:rPr>
        <w:t>&lt;/p&gt;&lt;p&gt;&lt;img src="/static-img/ffXhJu37EFdNPKBEEcn0Z_HjtZk4-GlntTR4XkqjGzmZ9sES2n8lrYaeT_y9N-wV.png"&gt;&lt;/p&gt;&lt;p&gt;&lt;a href = "/doc/322363-</w:t>
      </w:r>
      <w:r>
        <w:rPr>
          <w:sz w:val="32"/>
          <w:szCs w:val="32"/>
        </w:rPr>
        <w:t>啦啦啦 中国 日本 免费观看来看看我是怎么在网上找到了这么多好玩的视频哦</w:t>
      </w:r>
      <w:r>
        <w:rPr>
          <w:sz w:val="32"/>
          <w:szCs w:val="32"/>
        </w:rPr>
        <w:t>.doc" rel="alternate" download="322363-</w:t>
      </w:r>
      <w:r>
        <w:rPr>
          <w:sz w:val="32"/>
          <w:szCs w:val="32"/>
        </w:rPr>
        <w:t>啦啦啦 中国 日本 免费观看来看看我是怎么在网上找到了这么多好玩的视频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